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904875" cy="866775"/>
            <wp:effectExtent l="0" t="0" r="0" b="0"/>
            <wp:docPr id="1" name="image1.jpg" descr="JCQ Ic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JCQ Ic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JCQ/M2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Notification of suspected malpractice/maladministration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involving centre staff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nfidential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his form is to be used by a head of centre </w:t>
      </w:r>
      <w:r>
        <w:rPr>
          <w:rFonts w:eastAsia="Tahoma" w:cs="Tahoma" w:ascii="Tahoma" w:hAnsi="Tahoma"/>
          <w:b/>
          <w:sz w:val="20"/>
          <w:szCs w:val="20"/>
        </w:rPr>
        <w:t>before</w:t>
      </w:r>
      <w:r>
        <w:rPr>
          <w:rFonts w:eastAsia="Tahoma" w:cs="Tahoma" w:ascii="Tahoma" w:hAnsi="Tahoma"/>
          <w:sz w:val="20"/>
          <w:szCs w:val="20"/>
        </w:rPr>
        <w:t xml:space="preserve"> an investigation commences to notify an awarding body of an instance of alleged, suspected or actual malpractice or maladministration. </w:t>
      </w:r>
      <w:r>
        <w:rPr>
          <w:rFonts w:eastAsia="Tahoma" w:cs="Tahoma" w:ascii="Tahoma" w:hAnsi="Tahoma"/>
          <w:b/>
          <w:sz w:val="20"/>
          <w:szCs w:val="20"/>
        </w:rPr>
        <w:t>It must be completed and submitted to the appropriate awarding body immediately a suspicion is raised or an allegation received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warding body</w:t>
      </w:r>
    </w:p>
    <w:tbl>
      <w:tblPr>
        <w:tblStyle w:val="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39"/>
      </w:tblGrid>
      <w:tr>
        <w:trPr>
          <w:trHeight w:val="357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0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umber</w:t>
      </w:r>
    </w:p>
    <w:tbl>
      <w:tblPr>
        <w:tblStyle w:val="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39"/>
      </w:tblGrid>
      <w:tr>
        <w:trPr>
          <w:trHeight w:val="357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ame and address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Head of centre’s email address                              Head of centre’s telephone number</w:t>
      </w:r>
    </w:p>
    <w:tbl>
      <w:tblPr>
        <w:tblStyle w:val="a1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565"/>
      </w:tblGrid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 of head of centre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(s) of centre staff involved</w:t>
        <w:tab/>
        <w:tab/>
        <w:t xml:space="preserve">      Position</w:t>
      </w:r>
    </w:p>
    <w:tbl>
      <w:tblPr>
        <w:tblStyle w:val="a2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563"/>
      </w:tblGrid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ate incident was reported to centre management</w:t>
      </w:r>
    </w:p>
    <w:tbl>
      <w:tblPr>
        <w:tblStyle w:val="a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86"/>
      </w:tblGrid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examinations/assessments involved</w:t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47"/>
        <w:gridCol w:w="6591"/>
      </w:tblGrid>
      <w:tr>
        <w:trPr>
          <w:trHeight w:val="60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Qualification, unit or specification code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Qualification, unit or specification title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 and time of incident </w:t>
      </w:r>
    </w:p>
    <w:tbl>
      <w:tblPr>
        <w:tblStyle w:val="a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86"/>
      </w:tblGrid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scribe the nature of the suspected malpractice/maladministration, including details as to how it was discovered by whom and when.</w:t>
      </w:r>
    </w:p>
    <w:tbl>
      <w:tblPr>
        <w:tblStyle w:val="a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uld the candidates have been unfairly advantaged or disadvantaged by the suspected malpractice/maladministration? If so, please give detail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separate"/>
      </w:r>
      <w:r>
        <w:rPr>
          <w:rFonts w:ascii="Tahoma" w:hAnsi="Tahoma"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scribe the steps the centre management propose to take to gather information relating to this matte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separate"/>
      </w:r>
      <w:r>
        <w:rPr>
          <w:rFonts w:ascii="Tahoma" w:hAnsi="Tahoma"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0" w:name="_gjdgxs"/>
      <w:bookmarkStart w:id="1" w:name="_gjdgxs"/>
      <w:bookmarkEnd w:id="1"/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Individual proposed to gather information </w:t>
      </w:r>
    </w:p>
    <w:tbl>
      <w:tblPr>
        <w:tblStyle w:val="a7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5781"/>
      </w:tblGrid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ole within centre/organisation: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1332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eason why suitable to gather information (e.g. experienced senior leader): 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090"/>
        <w:gridCol w:w="1418"/>
        <w:gridCol w:w="1672"/>
      </w:tblGrid>
      <w:tr>
        <w:trPr>
          <w:trHeight w:val="38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ve you and the individual proposed to gather information read the JCQ guidance on conflicts of interest and personal interest at sections 4.1.3 and 5.7-5.8 and Appendix 3 within the JCQ</w:t>
            </w: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Suspected Malpractice: Policies and Procedures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" w:name="__Fieldmark__559_1864844750"/>
            <w:bookmarkStart w:id="3" w:name="__Fieldmark__559_1864844750"/>
            <w:bookmarkEnd w:id="3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  <w:bookmarkStart w:id="4" w:name="30j0zll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" w:name="__Fieldmark__567_1864844750"/>
            <w:bookmarkStart w:id="6" w:name="__Fieldmark__567_1864844750"/>
            <w:bookmarkEnd w:id="4"/>
            <w:bookmarkEnd w:id="6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oes the individual proposed to gather information have any known conflicts of interest or personal interest in the outcome of the investigation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" w:name="__Fieldmark__574_1864844750"/>
            <w:bookmarkStart w:id="8" w:name="__Fieldmark__574_1864844750"/>
            <w:bookmarkEnd w:id="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" w:name="__Fieldmark__578_1864844750"/>
            <w:bookmarkStart w:id="10" w:name="__Fieldmark__578_1864844750"/>
            <w:bookmarkEnd w:id="10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Name and position (please print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41E8478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710180" cy="12700"/>
                <wp:effectExtent l="5080" t="5080" r="5715" b="5715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68pt;margin-top:2.4pt;width:213.35pt;height:0.95pt;mso-wrap-style:none;v-text-anchor:middle" wp14:anchorId="641E847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Signed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bookmarkStart w:id="11" w:name="3znysh7"/>
      <w:bookmarkEnd w:id="11"/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907D11C">
                <wp:simplePos x="0" y="0"/>
                <wp:positionH relativeFrom="column">
                  <wp:posOffset>508000</wp:posOffset>
                </wp:positionH>
                <wp:positionV relativeFrom="paragraph">
                  <wp:posOffset>5080</wp:posOffset>
                </wp:positionV>
                <wp:extent cx="4017010" cy="12700"/>
                <wp:effectExtent l="5080" t="5080" r="5715" b="5715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40pt;margin-top:0.4pt;width:316.25pt;height:0.95pt;mso-wrap-style:none;v-text-anchor:middle" wp14:anchorId="2907D1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0381623">
                <wp:simplePos x="0" y="0"/>
                <wp:positionH relativeFrom="column">
                  <wp:posOffset>368300</wp:posOffset>
                </wp:positionH>
                <wp:positionV relativeFrom="paragraph">
                  <wp:posOffset>220980</wp:posOffset>
                </wp:positionV>
                <wp:extent cx="1678940" cy="12700"/>
                <wp:effectExtent l="5080" t="5080" r="5715" b="5715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9pt;margin-top:17.4pt;width:132.15pt;height:0.95pt;mso-wrap-style:none;v-text-anchor:middle" wp14:anchorId="6038162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he form and supporting documentation must be sent to:</w:t>
      </w:r>
    </w:p>
    <w:tbl>
      <w:tblPr>
        <w:tblStyle w:val="a9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66"/>
        <w:gridCol w:w="3659"/>
      </w:tblGrid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Q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</w:hyperlink>
            <w:hyperlink r:id="rId4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rregularities@aq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CE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5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cce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ity &amp; Guilds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ind w:left="567" w:hanging="567"/>
              <w:rPr>
                <w:rFonts w:ascii="Tahoma" w:hAnsi="Tahoma" w:eastAsia="Tahoma" w:cs="Tahoma"/>
                <w:sz w:val="20"/>
                <w:szCs w:val="20"/>
              </w:rPr>
            </w:pPr>
            <w:hyperlink r:id="rId6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investigationandcompliance@cityandguilds.com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hanging="567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CF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ahoma" w:cs="Tahoma" w:ascii="Tahoma" w:hAnsi="Tahoma"/>
                  <w:sz w:val="20"/>
                  <w:szCs w:val="20"/>
                </w:rPr>
                <w:t>providerassurance@ncfe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OCR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8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ocr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earson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9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pqsmalpractice@pearson.com</w:t>
              </w:r>
            </w:hyperlink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tbl>
      <w:tblPr>
        <w:tblStyle w:val="aa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86"/>
        <w:gridCol w:w="363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WJEC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10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wjec.co.uk</w:t>
              </w:r>
            </w:hyperlink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1a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1a87"/>
    <w:rPr/>
  </w:style>
  <w:style w:type="character" w:styleId="InternetLink">
    <w:name w:val="Hyperlink"/>
    <w:basedOn w:val="DefaultParagraphFont"/>
    <w:uiPriority w:val="99"/>
    <w:unhideWhenUsed/>
    <w:rsid w:val="00b80de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d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0d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1a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1a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regularities@aqa.org.uk" TargetMode="External"/><Relationship Id="rId4" Type="http://schemas.openxmlformats.org/officeDocument/2006/relationships/hyperlink" Target="mailto:irregularities@aqa.org.uk" TargetMode="External"/><Relationship Id="rId5" Type="http://schemas.openxmlformats.org/officeDocument/2006/relationships/hyperlink" Target="mailto:malpractice@ccea.org.uk" TargetMode="External"/><Relationship Id="rId6" Type="http://schemas.openxmlformats.org/officeDocument/2006/relationships/hyperlink" Target="mailto:investigationandcompliance@cityandguilds.com" TargetMode="External"/><Relationship Id="rId7" Type="http://schemas.openxmlformats.org/officeDocument/2006/relationships/hyperlink" Target="mailto:providerassurance@ncfe.org.uk" TargetMode="External"/><Relationship Id="rId8" Type="http://schemas.openxmlformats.org/officeDocument/2006/relationships/hyperlink" Target="mailto:malpractice@ocr.org.uk" TargetMode="External"/><Relationship Id="rId9" Type="http://schemas.openxmlformats.org/officeDocument/2006/relationships/hyperlink" Target="mailto:pqsmalpractice@pearson.com" TargetMode="External"/><Relationship Id="rId10" Type="http://schemas.openxmlformats.org/officeDocument/2006/relationships/hyperlink" Target="mailto:malpractice@wjec.co.u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2</Words>
  <Characters>2923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5:00Z</dcterms:created>
  <dc:creator>Admin</dc:creator>
  <dc:description/>
  <dc:language>en-US</dc:language>
  <cp:lastModifiedBy>Dan Stephings</cp:lastModifiedBy>
  <cp:lastPrinted>2022-08-31T15:43:00Z</cp:lastPrinted>
  <dcterms:modified xsi:type="dcterms:W3CDTF">2023-09-1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