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sz w:val="20"/>
          <w:szCs w:val="20"/>
        </w:rPr>
      </w:pPr>
      <w:r>
        <w:rPr/>
        <w:drawing>
          <wp:inline distT="0" distB="0" distL="0" distR="0">
            <wp:extent cx="904875" cy="866775"/>
            <wp:effectExtent l="0" t="0" r="0" b="0"/>
            <wp:docPr id="1" name="image1.jpg" descr="JCQ Ic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JCQ Ic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JCQ M3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port into suspected malpractice/maladministration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involving centre staff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onfidential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form is to be used by a head of centre following the gathering of information related to an investigation into an instance of suspected malpractice or maladministration. It </w:t>
      </w:r>
      <w:r>
        <w:rPr>
          <w:rFonts w:eastAsia="Tahoma" w:cs="Tahoma" w:ascii="Tahoma" w:hAnsi="Tahoma"/>
          <w:b/>
          <w:sz w:val="20"/>
          <w:szCs w:val="20"/>
        </w:rPr>
        <w:t>must</w:t>
      </w:r>
      <w:r>
        <w:rPr>
          <w:rFonts w:eastAsia="Tahoma" w:cs="Tahoma" w:ascii="Tahoma" w:hAnsi="Tahoma"/>
          <w:sz w:val="20"/>
          <w:szCs w:val="20"/>
        </w:rPr>
        <w:t xml:space="preserve"> be completed and submitted to the appropriate awarding body together with supporting statements and documentation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f the gathering of information has not yet commenced, please use </w:t>
      </w:r>
      <w:r>
        <w:rPr>
          <w:rFonts w:eastAsia="Tahoma" w:cs="Tahoma" w:ascii="Tahoma" w:hAnsi="Tahoma"/>
          <w:b/>
          <w:sz w:val="20"/>
          <w:szCs w:val="20"/>
        </w:rPr>
        <w:t>Form JCQ/M2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sz w:val="20"/>
          <w:szCs w:val="20"/>
        </w:rPr>
        <w:t>Notification of suspected malpractice/maladministration</w:t>
      </w:r>
      <w:r>
        <w:rPr>
          <w:rFonts w:eastAsia="Tahoma" w:cs="Tahoma" w:ascii="Tahoma" w:hAnsi="Tahoma"/>
          <w:sz w:val="20"/>
          <w:szCs w:val="20"/>
        </w:rPr>
        <w:t xml:space="preserve"> which can be found on the JCQ website: </w:t>
      </w:r>
      <w:hyperlink r:id="rId3">
        <w:r>
          <w:rPr>
            <w:rFonts w:eastAsia="Tahoma" w:cs="Tahoma" w:ascii="Tahoma" w:hAnsi="Tahoma"/>
            <w:color w:val="0000FF"/>
            <w:sz w:val="20"/>
            <w:szCs w:val="20"/>
            <w:u w:val="single"/>
          </w:rPr>
          <w:t>http://www.jcq.org.uk/exams-office/malpractice</w:t>
        </w:r>
      </w:hyperlink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warding body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6"/>
      </w:tblGrid>
      <w:tr>
        <w:trPr>
          <w:trHeight w:val="401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0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umber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ntre Name and address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ead of centre’s email address                              Head of centre’s telephone number</w:t>
      </w:r>
    </w:p>
    <w:tbl>
      <w:tblPr>
        <w:tblStyle w:val="a1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5"/>
      </w:tblGrid>
      <w:tr>
        <w:trPr>
          <w:trHeight w:val="4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 of head of centre</w:t>
      </w:r>
    </w:p>
    <w:tbl>
      <w:tblPr>
        <w:tblStyle w:val="a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6"/>
      </w:tblGrid>
      <w:tr>
        <w:trPr>
          <w:trHeight w:val="357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 of centre staff involved</w:t>
        <w:tab/>
        <w:tab/>
        <w:t xml:space="preserve">      Position</w:t>
      </w:r>
    </w:p>
    <w:tbl>
      <w:tblPr>
        <w:tblStyle w:val="a2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563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examinations/assessments involved</w:t>
      </w:r>
    </w:p>
    <w:tbl>
      <w:tblPr>
        <w:tblStyle w:val="a3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6615"/>
      </w:tblGrid>
      <w:tr>
        <w:trPr>
          <w:trHeight w:val="60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Qualification, unit or specification code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Qualification, unit or specification title</w:t>
            </w:r>
          </w:p>
        </w:tc>
      </w:tr>
      <w:tr>
        <w:trPr>
          <w:trHeight w:val="4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4" w:leader="none"/>
        </w:tabs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 and time of incident </w:t>
      </w:r>
    </w:p>
    <w:tbl>
      <w:tblPr>
        <w:tblStyle w:val="a4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Individual(s) who gathered information</w:t>
      </w:r>
    </w:p>
    <w:tbl>
      <w:tblPr>
        <w:tblStyle w:val="a5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3"/>
        <w:gridCol w:w="5644"/>
      </w:tblGrid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ole within centre/organisation: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  <w:tr>
        <w:trPr>
          <w:trHeight w:val="1332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Reason why suitable to gather information (e.g. experienced senior leader):  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id any external people (e.g. local authority personnel, union officers) assist in the gathering of information?  If so, please give details:</w:t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4" w:leader="none"/>
        </w:tabs>
        <w:spacing w:lineRule="auto" w:line="240" w:before="60" w:after="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(s)</w:t>
        <w:tab/>
        <w:tab/>
        <w:tab/>
        <w:tab/>
        <w:t xml:space="preserve">      Position</w:t>
      </w:r>
    </w:p>
    <w:tbl>
      <w:tblPr>
        <w:tblStyle w:val="a6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2"/>
        <w:gridCol w:w="4421"/>
      </w:tblGrid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br w:type="page"/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Give details of the actions you have taken and the information you have gathered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Style w:val="a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7"/>
      </w:tblGrid>
      <w:tr>
        <w:trPr>
          <w:trHeight w:val="658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Where malpractice (including maladministration) has been identified, please use the box below to provid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the actions your centre proposes to take to mitigate the impact on candidates; and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details of the actions your centre proposes to take to prevent a recurrence of similar incidents in future</w:t>
      </w:r>
      <w:bookmarkStart w:id="0" w:name="1fob9te"/>
    </w:p>
    <w:tbl>
      <w:tblPr>
        <w:tblStyle w:val="a8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40"/>
      </w:tblGrid>
      <w:tr>
        <w:trPr>
          <w:trHeight w:val="404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60" w:after="0"/>
              <w:jc w:val="both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bookmarkEnd w:id="0"/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>     </w: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>     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Name and position (please print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438BBC7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710180" cy="12700"/>
                <wp:effectExtent l="5080" t="5080" r="5715" b="571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168pt;margin-top:2.4pt;width:213.35pt;height:0.95pt;mso-wrap-style:none;v-text-anchor:middle" wp14:anchorId="5438BBC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Signe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bookmarkStart w:id="1" w:name="3znysh7"/>
      <w:bookmarkEnd w:id="1"/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6863B17">
                <wp:simplePos x="0" y="0"/>
                <wp:positionH relativeFrom="column">
                  <wp:posOffset>508000</wp:posOffset>
                </wp:positionH>
                <wp:positionV relativeFrom="paragraph">
                  <wp:posOffset>5080</wp:posOffset>
                </wp:positionV>
                <wp:extent cx="401701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40pt;margin-top:0.4pt;width:316.25pt;height:0.95pt;mso-wrap-style:none;v-text-anchor:middle" wp14:anchorId="56863B1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Dat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D4BD004">
                <wp:simplePos x="0" y="0"/>
                <wp:positionH relativeFrom="column">
                  <wp:posOffset>368300</wp:posOffset>
                </wp:positionH>
                <wp:positionV relativeFrom="paragraph">
                  <wp:posOffset>220980</wp:posOffset>
                </wp:positionV>
                <wp:extent cx="1678940" cy="12700"/>
                <wp:effectExtent l="5080" t="5080" r="5715" b="571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29pt;margin-top:17.4pt;width:132.15pt;height:0.95pt;mso-wrap-style:none;v-text-anchor:middle" wp14:anchorId="6D4BD00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     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eastAsia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800100" cy="762000"/>
            <wp:effectExtent l="0" t="0" r="0" b="0"/>
            <wp:docPr id="5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eport into suspected malpractice/maladministration involving centre staff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ind w:right="-122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This checklist is intended to assist centres when gathering information for an investigation into suspected malpractice or maladministration involving centre staff. Once completed, it </w:t>
      </w:r>
      <w:r>
        <w:rPr>
          <w:rFonts w:eastAsia="Tahoma" w:cs="Tahoma" w:ascii="Tahoma" w:hAnsi="Tahoma"/>
          <w:b/>
          <w:sz w:val="20"/>
          <w:szCs w:val="20"/>
        </w:rPr>
        <w:t>must</w:t>
      </w:r>
      <w:r>
        <w:rPr>
          <w:rFonts w:eastAsia="Tahoma" w:cs="Tahoma" w:ascii="Tahoma" w:hAnsi="Tahoma"/>
          <w:sz w:val="20"/>
          <w:szCs w:val="20"/>
        </w:rPr>
        <w:t xml:space="preserve"> be submitted to the awarding body together with the supporting statements and documentation. </w:t>
      </w:r>
      <w:r>
        <w:rPr>
          <w:rFonts w:eastAsia="Tahoma" w:cs="Tahoma" w:ascii="Tahoma" w:hAnsi="Tahoma"/>
          <w:b/>
          <w:sz w:val="20"/>
          <w:szCs w:val="20"/>
        </w:rPr>
        <w:t>It is the responsibility of the head of centre to ensure that these requirements have been met.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eference is made to the requirements detailed in the JCQ document: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Suspected Malpractice: Policies and Procedures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ame of centre staff member:</w:t>
      </w: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0"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0"/>
          <w:szCs w:val="20"/>
        </w:rPr>
      </w:r>
      <w:r>
        <w:rPr>
          <w:sz w:val="20"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0"/>
          <w:szCs w:val="20"/>
        </w:rPr>
      </w:r>
      <w:r>
        <w:rPr>
          <w:rFonts w:eastAsia="Tahoma" w:cs="Tahoma" w:ascii="Tahoma" w:hAnsi="Tahoma"/>
          <w:b/>
          <w:sz w:val="20"/>
          <w:szCs w:val="20"/>
        </w:rPr>
        <w:t>     </w:t>
      </w:r>
      <w:r>
        <w:rPr>
          <w:rFonts w:eastAsia="Tahoma" w:cs="Tahoma" w:ascii="Tahoma" w:hAnsi="Tahoma"/>
          <w:sz w:val="20"/>
          <w:szCs w:val="20"/>
        </w:rPr>
      </w:r>
      <w:r>
        <w:rPr>
          <w:sz w:val="20"/>
          <w:szCs w:val="20"/>
          <w:rFonts w:eastAsia="Tahoma" w:cs="Tahoma" w:ascii="Tahoma" w:hAnsi="Tahoma"/>
        </w:rPr>
        <w:fldChar w:fldCharType="end"/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     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C194884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710180" cy="12700"/>
                <wp:effectExtent l="5080" t="5080" r="5715" b="5715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path="m0,0l-2147483648,-2147483647e" stroked="t" o:allowincell="f" style="position:absolute;margin-left:168pt;margin-top:2.4pt;width:213.35pt;height:0.95pt;mso-wrap-style:none;v-text-anchor:middle" wp14:anchorId="3C19488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lease indicate by putting a cross in the appropriate box for the following points:</w:t>
      </w:r>
    </w:p>
    <w:tbl>
      <w:tblPr>
        <w:tblStyle w:val="a9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1"/>
        <w:gridCol w:w="7203"/>
        <w:gridCol w:w="697"/>
        <w:gridCol w:w="6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6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The accused member of staff has been informed of their individual responsibilities and rights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(sections 4.1.3 and 5.33)</w:t>
            </w:r>
            <w:r>
              <w:rPr>
                <w:rFonts w:eastAsia="Tahoma"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" w:name="__Fieldmark__760_292552225"/>
            <w:bookmarkStart w:id="3" w:name="__Fieldmark__760_292552225"/>
            <w:bookmarkEnd w:id="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" w:name="__Fieldmark__764_292552225"/>
            <w:bookmarkStart w:id="5" w:name="__Fieldmark__764_292552225"/>
            <w:bookmarkEnd w:id="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he member of staff accused of malpractice should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(preferably in writing) of the allegation made against him or her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include a copy of any letter/notification in the submission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6" w:name="__Fieldmark__773_292552225"/>
            <w:bookmarkStart w:id="7" w:name="__Fieldmark__773_292552225"/>
            <w:bookmarkEnd w:id="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8" w:name="__Fieldmark__776_292552225"/>
            <w:bookmarkStart w:id="9" w:name="__Fieldmark__776_292552225"/>
            <w:bookmarkEnd w:id="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be provided with a copy of the JCQ document </w:t>
            </w:r>
            <w:r>
              <w:rPr>
                <w:rFonts w:eastAsia="Tahoma" w:cs="Tahoma" w:ascii="Tahoma" w:hAnsi="Tahoma"/>
                <w:i/>
                <w:sz w:val="20"/>
                <w:szCs w:val="20"/>
              </w:rPr>
              <w:t>Suspected Malpractice: Policies and Procedures</w:t>
            </w:r>
            <w:r>
              <w:rPr>
                <w:rFonts w:eastAsia="Tahoma" w:cs="Tahoma" w:ascii="Tahoma" w:hAnsi="Tahoma"/>
                <w:sz w:val="20"/>
                <w:szCs w:val="20"/>
              </w:rPr>
              <w:t>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0" w:name="__Fieldmark__787_292552225"/>
            <w:bookmarkStart w:id="11" w:name="__Fieldmark__787_292552225"/>
            <w:bookmarkEnd w:id="1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2" w:name="__Fieldmark__790_292552225"/>
            <w:bookmarkStart w:id="13" w:name="__Fieldmark__790_292552225"/>
            <w:bookmarkEnd w:id="1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now what evidence there is to support the allegation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rovide full details in the submission to the awarding body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4" w:name="__Fieldmark__796_292552225"/>
            <w:bookmarkStart w:id="15" w:name="__Fieldmark__796_292552225"/>
            <w:bookmarkEnd w:id="1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6" w:name="__Fieldmark__799_292552225"/>
            <w:bookmarkStart w:id="17" w:name="__Fieldmark__799_292552225"/>
            <w:bookmarkEnd w:id="1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now the possible consequences should malpractice be proven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18" w:name="__Fieldmark__803_292552225"/>
            <w:bookmarkStart w:id="19" w:name="__Fieldmark__803_292552225"/>
            <w:bookmarkEnd w:id="1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0" w:name="__Fieldmark__806_292552225"/>
            <w:bookmarkStart w:id="21" w:name="__Fieldmark__806_292552225"/>
            <w:bookmarkEnd w:id="2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the opportunity to consider their response to the allegations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rovide a verified record of any interviews conducted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2" w:name="__Fieldmark__813_292552225"/>
            <w:bookmarkStart w:id="23" w:name="__Fieldmark__813_292552225"/>
            <w:bookmarkEnd w:id="2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4" w:name="__Fieldmark__816_292552225"/>
            <w:bookmarkStart w:id="25" w:name="__Fieldmark__816_292552225"/>
            <w:bookmarkEnd w:id="2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an opportunity to submit a written statement (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>provide a copy of all statements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6" w:name="__Fieldmark__822_292552225"/>
            <w:bookmarkStart w:id="27" w:name="__Fieldmark__822_292552225"/>
            <w:bookmarkEnd w:id="2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28" w:name="__Fieldmark__825_292552225"/>
            <w:bookmarkStart w:id="29" w:name="__Fieldmark__825_292552225"/>
            <w:bookmarkEnd w:id="2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that he/she will have the opportunity to read and make a statement in response to the submission to the awarding body’s Malpractice Committee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0" w:name="__Fieldmark__829_292552225"/>
            <w:bookmarkStart w:id="31" w:name="__Fieldmark__829_292552225"/>
            <w:bookmarkEnd w:id="3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2" w:name="__Fieldmark__832_292552225"/>
            <w:bookmarkStart w:id="33" w:name="__Fieldmark__832_292552225"/>
            <w:bookmarkEnd w:id="3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ave an opportunity to seek advice (as necessary) and to provide a supplementary statement (if required)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4" w:name="__Fieldmark__836_292552225"/>
            <w:bookmarkStart w:id="35" w:name="__Fieldmark__836_292552225"/>
            <w:bookmarkEnd w:id="3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6" w:name="__Fieldmark__839_292552225"/>
            <w:bookmarkStart w:id="37" w:name="__Fieldmark__839_292552225"/>
            <w:bookmarkEnd w:id="37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of the applicable appeals procedure should a decision be made against him or her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38" w:name="__Fieldmark__843_292552225"/>
            <w:bookmarkStart w:id="39" w:name="__Fieldmark__843_292552225"/>
            <w:bookmarkEnd w:id="39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0" w:name="__Fieldmark__846_292552225"/>
            <w:bookmarkStart w:id="41" w:name="__Fieldmark__846_292552225"/>
            <w:bookmarkEnd w:id="41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 informed of the possibility that information relating to a serious case of malpractice may be shared with other awarding bodies, the regulators and other appropriate authoritie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2" w:name="__Fieldmark__852_292552225"/>
            <w:bookmarkStart w:id="43" w:name="__Fieldmark__852_292552225"/>
            <w:bookmarkEnd w:id="43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bookmarkStart w:id="44" w:name="__Fieldmark__855_292552225"/>
            <w:bookmarkStart w:id="45" w:name="__Fieldmark__855_292552225"/>
            <w:bookmarkEnd w:id="45"/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is form must be enclosed with the report and any other relevant evidence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he form and supporting documentation must be sent to:</w:t>
      </w:r>
    </w:p>
    <w:p>
      <w:pPr>
        <w:pStyle w:val="Normal"/>
        <w:widowControl w:val="false"/>
        <w:spacing w:lineRule="auto" w:line="240" w:before="6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tbl>
      <w:tblPr>
        <w:tblStyle w:val="aa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74"/>
        <w:gridCol w:w="3675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QA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</w:t>
              </w:r>
            </w:hyperlink>
            <w:hyperlink r:id="rId6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rregularities@aq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CEA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7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ccea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ity &amp; Guilds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64" w:leader="none"/>
              </w:tabs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8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investigationandcompliance@cityandguilds.com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CF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ahoma" w:cs="Tahoma" w:ascii="Tahoma" w:hAnsi="Tahoma"/>
                  <w:sz w:val="20"/>
                  <w:szCs w:val="20"/>
                </w:rPr>
                <w:t>providerassurance@ncfe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OCR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10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ocr.org.uk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earso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pqsmalpractice@pearson.com</w:t>
              </w:r>
            </w:hyperlink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a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74"/>
        <w:gridCol w:w="3675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WJEC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sz w:val="20"/>
                <w:szCs w:val="20"/>
              </w:rPr>
            </w:pPr>
            <w:hyperlink r:id="rId12">
              <w:r>
                <w:rPr>
                  <w:rFonts w:eastAsia="Tahoma" w:cs="Tahoma" w:ascii="Tahoma" w:hAnsi="Tahoma"/>
                  <w:color w:val="0000FF"/>
                  <w:sz w:val="20"/>
                  <w:szCs w:val="20"/>
                  <w:u w:val="single"/>
                </w:rPr>
                <w:t>malpractice@wjec.co.uk</w:t>
              </w:r>
            </w:hyperlink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50"/>
      <w:pgMar w:left="1540" w:right="1420" w:gutter="0" w:header="0" w:top="1440" w:footer="0" w:bottom="302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285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8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cq.org.uk/exams-office/malpractic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rregularities@aqa.org.uk" TargetMode="External"/><Relationship Id="rId6" Type="http://schemas.openxmlformats.org/officeDocument/2006/relationships/hyperlink" Target="mailto:irregularities@aqa.org.uk" TargetMode="External"/><Relationship Id="rId7" Type="http://schemas.openxmlformats.org/officeDocument/2006/relationships/hyperlink" Target="mailto:malpractice@ccea.org.uk" TargetMode="External"/><Relationship Id="rId8" Type="http://schemas.openxmlformats.org/officeDocument/2006/relationships/hyperlink" Target="mailto:investigationandcompliance@cityandguilds.com" TargetMode="External"/><Relationship Id="rId9" Type="http://schemas.openxmlformats.org/officeDocument/2006/relationships/hyperlink" Target="mailto:providerassurance@ncfe.org.uk" TargetMode="External"/><Relationship Id="rId10" Type="http://schemas.openxmlformats.org/officeDocument/2006/relationships/hyperlink" Target="mailto:malpractice@ocr.org.uk" TargetMode="External"/><Relationship Id="rId11" Type="http://schemas.openxmlformats.org/officeDocument/2006/relationships/hyperlink" Target="mailto:pqsmalpractice@pearson.com" TargetMode="External"/><Relationship Id="rId12" Type="http://schemas.openxmlformats.org/officeDocument/2006/relationships/hyperlink" Target="mailto:malpractice@wjec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97</Words>
  <Characters>5113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8:00Z</dcterms:created>
  <dc:creator>Admin</dc:creator>
  <dc:description/>
  <dc:language>en-US</dc:language>
  <cp:lastModifiedBy>Dan Stephings</cp:lastModifiedBy>
  <cp:lastPrinted>2022-08-31T16:04:00Z</cp:lastPrinted>
  <dcterms:modified xsi:type="dcterms:W3CDTF">2023-09-1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